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94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58-01-2025-005912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06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меина Георгия Анатоль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не работает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ломеин Георгий Анатольевич управлял транспортным средством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омеин Георгий Анатол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Соломеина Георг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хм676824, согласно которому 21.07.2025 года в 04 час. 32 мин. </w:t>
      </w:r>
      <w:r>
        <w:rPr>
          <w:rStyle w:val="CatUserDefinedgrp4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ургута, Соломеин Георгий Анатольевич управлял транспортным средством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отстранении от управления транспортным средством № 86 ПК 078561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зультат освидетельствования на бумажном носителе, согласно которому в выдыхаемом воздухе Соломеина Георгия Анатольевича, установлено наличие этилового спирта в количестве 0,694 мг/л., результат подписан Соломеиным Георгием Анатоль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освидетельствования на состояние алкогольного опьянения, согласно которому Соломеин Георгий Анатольевич 21.07.2025 года в 04 час. 44 мин. находился в состоянии опьянения, с результатами освидетельствования (показания прибора 0,694 мг/л) он был не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86 НП 040826, согласно которому Соломеин Георгий Анатольевич направлен на медицинское освидетельствование в связи с несогласием с результатами освидетельствования на состояние алкогольного опьянения, пройти медицинское освидетельствование Соломеин Георгий Анатольевич согласилс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медицинского освидетельствования на состояние опьянения № 004135 от 21.07.2025 года, согласно которому у Соломеина Георгия Анатольевича установлено состояние опьян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№ 86 СП 08000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Соломеина Георгия Анатолье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факт управления Соломеина Георгия Анатольевича транспортным средством 21.07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ломеина Георгия Анатолье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омеина Георгия Анатолье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450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39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